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60 «</w:t>
      </w:r>
      <w:r>
        <w:rPr>
          <w:rFonts w:cs="Times New Roman" w:ascii="Times New Roman" w:hAnsi="Times New Roman"/>
          <w:sz w:val="28"/>
        </w:rPr>
        <w:t>Предоставление юридическим и физическим лицам сведений из реестра муниципального имущества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5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едоставление юридическим и физическим лицам сведений из реестра муниципального имущества муниципального образования Ныр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Регламента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</w:rPr>
        <w:t xml:space="preserve">5. Досудебный (внесудебный) поряд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жалования решений и действий (бездействия) администрации посе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оответствии со статьями 11.1, 11.2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администрации поселения, предоставляющего муниципальную услугу, должностных лиц, ответственных за осуществл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орган, предоставляющий муниципальную услугу – администрацию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администрации поселения определяются уполномоченные должностные лица, которые обеспечив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жал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на решения и действия (бездействие) администрации поселения, должностного лица администрации поселения или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ыровского сельского поселения в информационно-телекоммуникационной сети «Интернет», Единого портала, Регионального портала, а также может быть подана при личном приеме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жалобы многофункциональный центр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 обеспечивает ее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и поселени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Жалоба должна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Прием жалоб в письменной форме осуществляется администрацией посе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При подаче жалобы в электронном виде документы, указанные в пункте 5.8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 Интернет, включая официальный сайт администрации Ныровского сельского поселения в информационно-телекоммуникационной сети «Интернет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о портал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ого порт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5.12. Приостановление рассмотрения жалобы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льского поселения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размещается на официальном сайте администрации сельского поселе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на Портале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9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почтовый адрес поддаются прочт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6:00:00Z</cp:lastPrinted>
  <dcterms:modified xsi:type="dcterms:W3CDTF">2018-05-10T08:29:00Z</dcterms:modified>
  <cp:revision>22</cp:revision>
  <dc:subject/>
  <dc:title/>
</cp:coreProperties>
</file>